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内蒙古特殊职业技术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领导班子征求意见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348"/>
        <w:gridCol w:w="1348"/>
        <w:gridCol w:w="1348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较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般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贯彻习近平新时代中国特色社会主义思想，牢固树立“四个意识”，坚定“四个自信”，坚决维护习近平总书记在党中央和全党的核心地位、维护党中央权维和集中统一领导方面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严守党的政治纪律和政治规矩，提现政治功能方面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宣传党的主张、贯彻党的决定，加强意识形态建设方面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挥领导作用、担当负责，攻坚克难，学校建设和发展方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落实党风廉政建设主体责任，推进党风廉政建设和反腐败工作方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加强班子自身建设方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66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其他意见建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44"/>
                <w:szCs w:val="44"/>
              </w:rPr>
            </w:pPr>
            <w:r>
              <w:rPr>
                <w:rFonts w:eastAsia="仿宋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：请在相应的空格内打“√”，如有其他意见建议请填写在最下面一栏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民主评议党员登记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党支部：</w:t>
      </w:r>
      <w:r>
        <w:rPr>
          <w:rFonts w:eastAsia="仿宋" w:cs="仿宋" w:ascii="仿宋" w:hAnsi="仿宋"/>
          <w:b/>
          <w:sz w:val="32"/>
          <w:szCs w:val="32"/>
        </w:rPr>
        <w:t xml:space="preserve">____________________              </w:t>
      </w:r>
      <w:r>
        <w:rPr>
          <w:rFonts w:ascii="仿宋" w:hAnsi="仿宋" w:cs="仿宋" w:eastAsia="仿宋"/>
          <w:b/>
          <w:sz w:val="32"/>
          <w:szCs w:val="32"/>
        </w:rPr>
        <w:t>年  月  日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56"/>
        <w:gridCol w:w="992"/>
        <w:gridCol w:w="774"/>
        <w:gridCol w:w="1069"/>
        <w:gridCol w:w="916"/>
        <w:gridCol w:w="1679"/>
        <w:gridCol w:w="949"/>
        <w:gridCol w:w="425"/>
      </w:tblGrid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民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 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入党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文化程度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党内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受过何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奖罚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63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结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1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民主测评情况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共有     人参加民主测评，有效票     张，其中优秀     票，合格     票，基本合格       票，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不合格     票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自我评价意见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ind w:firstLine="3196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本人签字</w:t>
            </w:r>
          </w:p>
          <w:p>
            <w:pPr>
              <w:pStyle w:val="Normal"/>
              <w:ind w:firstLine="3839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   月   日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党支部评定意见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党支部书记签名</w:t>
            </w:r>
          </w:p>
          <w:p>
            <w:pPr>
              <w:pStyle w:val="Normal"/>
              <w:ind w:firstLine="3839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   月   日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上级党委审定意见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机关党委盖章</w:t>
            </w:r>
          </w:p>
          <w:p>
            <w:pPr>
              <w:pStyle w:val="Normal"/>
              <w:ind w:firstLine="3839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   月   日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备注：本表一式三份，一份机关党委备案、一份党支部存档、一份入党员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8:00Z</dcterms:created>
  <dc:creator>lidong</dc:creator>
  <dc:description/>
  <cp:keywords/>
  <dc:language>en-US</dc:language>
  <cp:lastModifiedBy>常文妍</cp:lastModifiedBy>
  <dcterms:modified xsi:type="dcterms:W3CDTF">2019-03-13T03:07:00Z</dcterms:modified>
  <cp:revision>3</cp:revision>
  <dc:subject/>
  <dc:title/>
</cp:coreProperties>
</file>